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t>RIASSUNTO CONFERENZA 16-01-13    Beatrice Dotti. Menzio Sara.</w:t>
      </w:r>
    </w:p>
    <w:p>
      <w:pPr>
        <w:pStyle w:val="Normal"/>
        <w:rPr>
          <w:rFonts w:ascii="Arial" w:hAnsi="Arial" w:cs="Arial"/>
        </w:rPr>
      </w:pPr>
      <w:r>
        <w:rPr>
          <w:rFonts w:cs="Arial" w:ascii="Arial" w:hAnsi="Arial"/>
        </w:rPr>
        <w:t>“</w:t>
      </w:r>
      <w:r>
        <w:rPr>
          <w:rFonts w:cs="Arial" w:ascii="Arial" w:hAnsi="Arial"/>
        </w:rPr>
        <w:t>L'ARCHEOLOGO NON E' INDIANA JONES. MOTIVAZIONI E FINALITA' DELLA RICERCA  ARCHEOLOGICA” di Marina Ubol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figura dell'archeologo viene sempre associata all'avventuriero che gira per il mondo alla ricerca di tesori inestimabili e città perdute. L'archeologia è anche avventura, ma principalmente è una scienza che si basa sul ritrovamento, sull'osservazione e sulla catalogazione di reperti tramite metodi scientifici. Attraverso una serie di accertamenti si può infine giungere alla vera e propria scoperta.</w:t>
      </w:r>
    </w:p>
    <w:p>
      <w:pPr>
        <w:pStyle w:val="Normal"/>
        <w:rPr/>
      </w:pPr>
      <w:r>
        <w:rPr>
          <w:rFonts w:cs="Arial" w:ascii="Arial" w:hAnsi="Arial"/>
        </w:rPr>
        <w:t>“</w:t>
      </w:r>
      <w:r>
        <w:rPr>
          <w:rFonts w:cs="Arial" w:ascii="Arial" w:hAnsi="Arial"/>
        </w:rPr>
        <w:t>Lo scavo non è andare lontano, ma in profondità”: questo significa che l'archeologo non ha necessariamente il bisogno di spingersi verso i più remoti confini del mondo per scoprire qualcosa di notevole, ma ha il dovere di indagare anche nel suo territorio, se necessario, per approfondire la realtà storica. Egli lavora in ogni condizione climatica: dirigendo e operando, insieme con il personale specializzato, direttamente nel campo, ovvero nel sito archeologico. Questo lavoro può rivelarsi di enorme responsabilità, infatti, l’archeologo è abituato a intervenire anche in situazioni di emergenza; ad esempio in seguito ad un ritrovamento archeologico in un’area di cantieri, per difendere e tutelare i beni ritrovati.</w:t>
      </w:r>
    </w:p>
    <w:p>
      <w:pPr>
        <w:pStyle w:val="Normal"/>
        <w:rPr/>
      </w:pPr>
      <w:r>
        <w:rPr>
          <w:rFonts w:cs="Arial" w:ascii="Arial" w:hAnsi="Arial"/>
        </w:rPr>
        <w:t>L'aspetto “macabro” del lavoro dell'archeologo è sicuramente quello legato al ritrovamento di tombe antiche, le quali permettono di conoscere l'epoca in cui è vissuto il defunto e la civiltà a cui apparteneva: le conclusioni derivano dall'osservazione del corredo funebre e dallo studio delle ossa tramite analisi chimiche e del DNA che consentono di conoscere le cause della morte e le malattie di cui il defunto soffrì in vita.</w:t>
      </w:r>
    </w:p>
    <w:p>
      <w:pPr>
        <w:pStyle w:val="Normal"/>
        <w:rPr/>
      </w:pPr>
      <w:r>
        <w:rPr>
          <w:rFonts w:cs="Arial" w:ascii="Arial" w:hAnsi="Arial"/>
        </w:rPr>
        <w:t>L'archeologo appassionato del suo lavoro prova emozione ogni volta che trova un oggetto antico, non necessariamente prezioso, dal quale poi viene ricostruita una storia: vengono studiate le funzionalità di quell’  oggetto, (ad esempio di un vaso : contenitore, urna cineraria..), ed i suoi  valori simbolici (croce longobarda, oggetto in oro molto prezioso con valore religioso).</w:t>
      </w:r>
    </w:p>
    <w:p>
      <w:pPr>
        <w:pStyle w:val="Normal"/>
        <w:rPr/>
      </w:pPr>
      <w:r>
        <w:rPr>
          <w:rFonts w:cs="Arial" w:ascii="Arial" w:hAnsi="Arial"/>
        </w:rPr>
        <w:t xml:space="preserve">L'archeologia può quindi essere definita come scienza storica, scienza dell'antichità ma anche dell'uomo. Questa scienza, sviluppatasi inizialmente come semplice passione per il collezionismo e come ripresa di modelli architettonici (imitazione delle architetture classiche), assunse maggior importanza identificandosi nella figura professionale dell’archeologo solo a partire dall’ ‘800. In questo periodo viene anche superato il concetto di “progresso” secondo il quale ogni epoca storica doveva superare dal punto di vista artistico e culturale quella precedente: ciò vuol dire che ad ogni epoca viene riconosciuta la stessa dignità di tutte le altre. Si cominciano a studiare gli oggetti notando soprattutto i miglioramenti, spesso dovuti a influenze di diverse popolazioni. Può capitare, ad esempio, di trovare in un determinato luogo un oggetto con una forma diversa dal solito  o composto di materiali che in quel luogo non erano presenti, e ciò lascia intuire che ci furono scambi fra popolazioni diverse che portarono miglioramenti all'interno di quella civiltà. </w:t>
      </w:r>
    </w:p>
    <w:p>
      <w:pPr>
        <w:pStyle w:val="Normal"/>
        <w:rPr/>
      </w:pPr>
      <w:r>
        <w:rPr>
          <w:rFonts w:cs="Arial" w:ascii="Arial" w:hAnsi="Arial"/>
        </w:rPr>
        <w:t>Dietro al titolo di archeologo vi è spesso un’ulteriore specializzazione (chi studia i metalli, chi le ceramiche etc...), ma  il metodo di questa scienza, comune a tutte le sue specificazioni,  si basa su tre pilastri:</w:t>
      </w:r>
    </w:p>
    <w:p>
      <w:pPr>
        <w:pStyle w:val="Normal"/>
        <w:ind w:firstLine="142"/>
        <w:rPr>
          <w:rFonts w:ascii="Arial" w:hAnsi="Arial" w:cs="Arial"/>
        </w:rPr>
      </w:pPr>
      <w:r>
        <w:rPr>
          <w:rFonts w:cs="Arial" w:ascii="Arial" w:hAnsi="Arial"/>
        </w:rPr>
      </w:r>
    </w:p>
    <w:p>
      <w:pPr>
        <w:pStyle w:val="Normal"/>
        <w:ind w:firstLine="142"/>
        <w:rPr/>
      </w:pPr>
      <w:r>
        <w:rPr>
          <w:rFonts w:eastAsia="Arial" w:cs="Arial" w:ascii="Arial" w:hAnsi="Arial"/>
          <w:kern w:val="2"/>
        </w:rPr>
        <w:t xml:space="preserve">       </w:t>
      </w:r>
      <w:r>
        <w:rPr>
          <w:rFonts w:cs="Arial" w:ascii="Arial" w:hAnsi="Arial"/>
          <w:kern w:val="2"/>
        </w:rPr>
        <w:t>1. METODO STRATIGRAFO: studio della cronologia degli eventi;</w:t>
      </w:r>
    </w:p>
    <w:p>
      <w:pPr>
        <w:pStyle w:val="Normal"/>
        <w:ind w:firstLine="142"/>
        <w:rPr/>
      </w:pPr>
      <w:r>
        <w:rPr>
          <w:rFonts w:eastAsia="Arial" w:cs="Arial" w:ascii="Arial" w:hAnsi="Arial"/>
          <w:kern w:val="2"/>
        </w:rPr>
        <w:t xml:space="preserve">       </w:t>
      </w:r>
      <w:r>
        <w:rPr>
          <w:rFonts w:cs="Arial" w:ascii="Arial" w:hAnsi="Arial"/>
          <w:kern w:val="2"/>
        </w:rPr>
        <w:t>2. METODO TECNOLOGICO: criterio basato sulla capacità di lavorare certi materiali e di  produrre certi oggetti;</w:t>
      </w:r>
    </w:p>
    <w:p>
      <w:pPr>
        <w:pStyle w:val="Normal"/>
        <w:rPr/>
      </w:pPr>
      <w:r>
        <w:rPr>
          <w:rFonts w:eastAsia="Arial" w:cs="Arial" w:ascii="Arial" w:hAnsi="Arial"/>
          <w:kern w:val="2"/>
        </w:rPr>
        <w:t xml:space="preserve">         </w:t>
      </w:r>
      <w:r>
        <w:rPr>
          <w:rFonts w:cs="Arial" w:ascii="Arial" w:hAnsi="Arial"/>
          <w:kern w:val="2"/>
        </w:rPr>
        <w:t>3.METODO TIPOLOGICO: classificazione cronologica dei manufatti.</w:t>
      </w:r>
    </w:p>
    <w:p>
      <w:pPr>
        <w:pStyle w:val="Normal"/>
        <w:ind w:firstLine="142"/>
        <w:rPr/>
      </w:pPr>
      <w:r>
        <w:rPr>
          <w:rFonts w:cs="Arial" w:ascii="Arial" w:hAnsi="Arial"/>
        </w:rPr>
        <w:t>Questo lavoro, inoltre, implica lo studio dell'archeometria, che si occupa delle analisi chimiche, della presenza di minerali o altri materiali da cui è possibile ricavare informazioni utili ad  un'approfondita lettura storica, e dell'etnoarcheologia, la quale studia la cultura materiale di popoli a noi contemporanei che, però, non possiedono un'avanzata tecnologia. L'archeologo deve anche saper sperimentare, ovvero riprodurre i modi antichi di lavorare tramite una disciplina chiamata archeologia sperimentale.</w:t>
      </w:r>
    </w:p>
    <w:p>
      <w:pPr>
        <w:pStyle w:val="Normal"/>
        <w:rPr>
          <w:rFonts w:ascii="Arial" w:hAnsi="Arial" w:cs="Arial"/>
        </w:rPr>
      </w:pPr>
      <w:r>
        <w:rPr>
          <w:rFonts w:cs="Arial" w:ascii="Arial" w:hAnsi="Arial"/>
        </w:rPr>
        <w:t xml:space="preserve">Oggi è infine possibile utilizzare software per facilitare il lavoro archeologico, ad esempio tramite il GIS (Geographic Information System), un sistema computerizzato che analizza i dati geografici antichi e permette la costruzione di carte tematiche adeguate al periodo storico che si sta studiando. </w:t>
      </w:r>
    </w:p>
    <w:p>
      <w:pPr>
        <w:pStyle w:val="Normal"/>
        <w:rPr/>
      </w:pPr>
      <w:r>
        <w:rPr>
          <w:rFonts w:cs="Arial" w:ascii="Arial" w:hAnsi="Arial"/>
        </w:rPr>
        <w:t>Nonostante si sia sfatato il mito dell’archeologo che interpreta il ruolo di Indiana Jones, questo lavoro non perde né il suo fascino né il suo grande contributo nella ricerca scientifica. Non può esistere futuro senza passato e con una solida conoscenza di quest’ultimo tutto può essere migliorato e affrontato nel migliore dei mod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0:46:00Z</dcterms:created>
  <dc:creator>sara menzio</dc:creator>
  <dc:description/>
  <cp:keywords/>
  <dc:language>en-US</dc:language>
  <cp:lastModifiedBy>Ornella</cp:lastModifiedBy>
  <dcterms:modified xsi:type="dcterms:W3CDTF">2013-03-19T21:08:00Z</dcterms:modified>
  <cp:revision>7</cp:revision>
  <dc:subject/>
  <dc:title/>
</cp:coreProperties>
</file>